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80"/>
        <w:gridCol w:w="1541"/>
        <w:gridCol w:w="69"/>
        <w:gridCol w:w="4144"/>
        <w:gridCol w:w="31"/>
      </w:tblGrid>
      <w:tr>
        <w:trPr/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914400"/>
                                <a:chOff x="0" y="0"/>
                                <a:chExt cx="6174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74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72pt" coordorigin="0,0" coordsize="972,1440">
                      <v:rect id="shape_0" fillcolor="white" stroked="f" o:allowincell="t" style="position:absolute;left:0;top:0;width:971;height:14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71;height:14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ВОТК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66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. Воткинск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ведомственного контроля в сфере закупок товаров, работ, услуг отдельными видами юридических лиц на 2025 год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8 июля 2011 года № 223-ФЗ «О закупках товаров, работ, услуг отдельными видами юридических лиц» (далее – Федеральный закон № 223-ФЗ), постановлением Администрации города Воткинска от 27 декабря 2022 года № 1645 «Об утверждении  Порядка осуществления ведомственного контроля закупочной деятельности отдельных видов юридических лиц», руководствуясь Уставом муниципального образования «Город Воткинск»: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ведомственного контроля в сфере закупок товаров, работ, услуг отдельными видами юридических лиц на 2025 год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 путем размещения в сетевом издании «Официальные документы муниципального образования «Город Воткинск»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А.В. Заметаев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Вотк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4 № 113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го контроля в сфере закупок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и видами юридических лиц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90"/>
        <w:gridCol w:w="1792"/>
        <w:gridCol w:w="2047"/>
        <w:gridCol w:w="20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ведомствен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домствен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Эколого-биологический центр» города Воткинска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27431, У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тк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д. 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, текущий период 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Воткинская детская школа искусств № 1        им. П.И. Чайковск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27433, У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тк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гачева, д. 2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, текущий период 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2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учреждение «Детский сад № 27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27433, У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тк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гачева, д. 2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, текущий период 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2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» города Воткинска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27433, У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тк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, текущий период 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 202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и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27440, У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тк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д. 2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 2024г., текущий период 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2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5:00Z</dcterms:created>
  <dc:creator>User</dc:creator>
  <dc:description/>
  <cp:keywords/>
  <dc:language>en-US</dc:language>
  <cp:lastModifiedBy>User</cp:lastModifiedBy>
  <cp:lastPrinted>2023-06-22T13:41:00Z</cp:lastPrinted>
  <dcterms:modified xsi:type="dcterms:W3CDTF">2024-12-18T09:06:00Z</dcterms:modified>
  <cp:revision>56</cp:revision>
  <dc:subject/>
  <dc:title/>
</cp:coreProperties>
</file>